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25152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HOTO/VIDEO CONS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 am an adult and voluntarily consent to be photographed and/or video taped. I understand that the intended use of the photograph/video tape(s) is for publicity, education or public information efforts for Ivy Tech Community College for print and the web. I authorize any such use, by or on behalf of Ivy Tech Community College, of the photograph/video tape(s) and understand that I will not be paid or compensated by Ivy Tech Community College in any way for the taking or lawful use of any photograph/video tap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release and discharge Ivy Tech Community College and its employees, agents and representatives from any claims, liability or results caused by the lawful use of said photograph/video tape(s) of me, which I have now voluntarily authorized as a gift to Ivy Tech Community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Email Address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reated: 8-4-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42:00Z</dcterms:created>
  <dc:creator>Tom McCool</dc:creator>
  <dc:description/>
  <cp:keywords/>
  <dc:language>en-US</dc:language>
  <cp:lastModifiedBy>Kelsey M Batten</cp:lastModifiedBy>
  <cp:lastPrinted>2013-06-18T12:19:00Z</cp:lastPrinted>
  <dcterms:modified xsi:type="dcterms:W3CDTF">2017-04-26T01:42:00Z</dcterms:modified>
  <cp:revision>2</cp:revision>
  <dc:subject/>
  <dc:title>Community College of Indiana</dc:title>
</cp:coreProperties>
</file>